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3750</wp:posOffset>
                </wp:positionH>
                <wp:positionV relativeFrom="page">
                  <wp:posOffset>2268855</wp:posOffset>
                </wp:positionV>
                <wp:extent cx="26454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1.6pt;mso-wrap-distance-left:9.05pt;mso-wrap-distance-right:9.05pt;mso-wrap-distance-top:0pt;mso-wrap-distance-bottom:0pt;margin-top:178.6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 Федерального закона от 06.10.2003 №  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</w:t>
      </w:r>
      <w:r>
        <w:rPr>
          <w:sz w:val="28"/>
          <w:szCs w:val="28"/>
          <w:lang w:val="en-US" w:eastAsia="en-US"/>
        </w:rPr>
        <w:t>Заякиной Эллы Викторовны, действующей по доверенности от Худеньких Натальи Анатольевны, от  17.08.2021 № 1951</w:t>
      </w:r>
      <w:r>
        <w:rPr>
          <w:sz w:val="28"/>
          <w:szCs w:val="28"/>
        </w:rPr>
        <w:t>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 застройки Гамовского сельского поселения от 22.09.2021,</w:t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4 (в редакции решений от 31.10.2019 № 9, от 27.05.2021 № 144), в части установления единой территориальной зоны Ж1 – «Зона индивидуальной жилой застройки» с западной стороны земельного участка с кадастровым номером 59:32:0250002:8395 по характерным точкам границ н1, н3 схемы расположения земельного участка или земельных участков на кадастровом плане территории, приложенной к заявлению от 17 августа 2021 г. № 1951.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ind w:right="284" w:hanging="0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EMarkin</dc:creator>
  <dc:description/>
  <dc:language>en-US</dc:language>
  <cp:lastModifiedBy>adm15-01</cp:lastModifiedBy>
  <dcterms:modified xsi:type="dcterms:W3CDTF">2021-09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